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4"/>
        <w:gridCol w:w="305"/>
        <w:gridCol w:w="255"/>
        <w:gridCol w:w="470"/>
        <w:gridCol w:w="39"/>
        <w:gridCol w:w="501"/>
        <w:gridCol w:w="540"/>
        <w:gridCol w:w="255"/>
        <w:gridCol w:w="1191"/>
        <w:gridCol w:w="213"/>
        <w:gridCol w:w="853"/>
        <w:gridCol w:w="1059"/>
        <w:gridCol w:w="783"/>
        <w:gridCol w:w="2382"/>
      </w:tblGrid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LASSIFICAZIONE DELLA NON CONFORMITA’/ RECLAMO</w:t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3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C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0" w:name="__Fieldmark__0_524670101"/>
            <w:bookmarkStart w:id="1" w:name="__Fieldmark__0_524670101"/>
            <w:bookmarkEnd w:id="1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EA INTERESSATA</w:t>
            </w:r>
          </w:p>
        </w:tc>
      </w:tr>
      <w:tr>
        <w:trPr/>
        <w:tc>
          <w:tcPr>
            <w:tcW w:w="123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clamo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2" w:name="__Fieldmark__1_524670101"/>
            <w:bookmarkStart w:id="3" w:name="__Fieldmark__1_524670101"/>
            <w:bookmarkEnd w:id="3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umero</w:t>
            </w:r>
          </w:p>
        </w:tc>
        <w:tc>
          <w:tcPr>
            <w:tcW w:w="8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59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N CONFORMITA’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CLAMO CLIEN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59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59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Minore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4" w:name="__Fieldmark__2_524670101"/>
            <w:bookmarkStart w:id="5" w:name="__Fieldmark__2_524670101"/>
            <w:bookmarkEnd w:id="5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ggiore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6" w:name="__Fieldmark__3_524670101"/>
            <w:bookmarkStart w:id="7" w:name="__Fieldmark__3_524670101"/>
            <w:bookmarkEnd w:id="7"/>
            <w:r/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Generico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8" w:name="__Fieldmark__4_524670101"/>
            <w:bookmarkStart w:id="9" w:name="__Fieldmark__4_524670101"/>
            <w:bookmarkEnd w:id="9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pecifico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10" w:name="__Fieldmark__5_524670101"/>
            <w:bookmarkStart w:id="11" w:name="__Fieldmark__5_524670101"/>
            <w:bookmarkEnd w:id="11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GGETTO DELLA NON CONFORMITA’/ RECLAMO (A CURA DEL RILEVATORE)</w:t>
            </w:r>
          </w:p>
        </w:tc>
      </w:tr>
      <w:tr>
        <w:trPr/>
        <w:tc>
          <w:tcPr>
            <w:tcW w:w="17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ta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levatore</w:t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ALUTAZIONE DELLA CAUSA (A CURA RSG)</w:t>
            </w:r>
          </w:p>
        </w:tc>
      </w:tr>
      <w:tr>
        <w:trPr/>
        <w:tc>
          <w:tcPr>
            <w:tcW w:w="17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RATTAMENTO PROPOSTO (A CURA RSG)</w:t>
            </w:r>
          </w:p>
        </w:tc>
      </w:tr>
      <w:tr>
        <w:trPr/>
        <w:tc>
          <w:tcPr>
            <w:tcW w:w="17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IONE CORRETTIVA (A CURA RSG)</w:t>
            </w:r>
          </w:p>
        </w:tc>
      </w:tr>
      <w:tr>
        <w:trPr/>
        <w:tc>
          <w:tcPr>
            <w:tcW w:w="17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Data 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sponsabile attuazion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Data inizio 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ata fin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ERIFICA TRATTAMENTO (A CURA RSG)</w:t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oddisfacent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12" w:name="__Fieldmark__6_524670101"/>
            <w:bookmarkStart w:id="13" w:name="__Fieldmark__6_524670101"/>
            <w:bookmarkEnd w:id="13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oddisfacente perché: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14" w:name="__Fieldmark__7_524670101"/>
            <w:bookmarkStart w:id="15" w:name="__Fieldmark__7_524670101"/>
            <w:bookmarkEnd w:id="15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16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1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ta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l RSG</w:t>
            </w:r>
          </w:p>
        </w:tc>
        <w:tc>
          <w:tcPr>
            <w:tcW w:w="4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ichiesta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Garamond" w:ascii="Garamond" w:hAnsi="Garamond"/>
                <w:sz w:val="16"/>
              </w:rPr>
              <w:t xml:space="preserve">AC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16" w:name="__Fieldmark__8_524670101"/>
            <w:bookmarkStart w:id="17" w:name="__Fieldmark__8_524670101"/>
            <w:bookmarkEnd w:id="17"/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 xml:space="preserve">  AP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18" w:name="__Fieldmark__9_524670101"/>
            <w:bookmarkStart w:id="19" w:name="__Fieldmark__9_524670101"/>
            <w:bookmarkEnd w:id="19"/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 xml:space="preserve">  N° _____</w:t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TE / OSSERVAZIONI SULLA GESTIONE DELLA NON CONFORMITA’/ RECLAMO</w:t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VALUTAZIONE ECONOMICA DELLA NON CONFORMITA’/ RECLAMO (A CURA RSG)</w:t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307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ima dei costi (danno)  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€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307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2852"/>
      <w:gridCol w:w="2444"/>
      <w:gridCol w:w="2445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lang w:eastAsia="it-IT"/>
            </w:rPr>
            <w:drawing>
              <wp:inline distT="0" distB="0" distL="0" distR="0">
                <wp:extent cx="1085850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4" w:type="dxa"/>
          <w:gridSpan w:val="4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8234" w:type="dxa"/>
          <w:gridSpan w:val="4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</w:rPr>
            <w:t>Non Conformità / Reclamo</w:t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8.2_2</w:t>
          </w:r>
        </w:p>
      </w:tc>
      <w:tc>
        <w:tcPr>
          <w:tcW w:w="2852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d. 1 Rev.1 del 02/05/13</w:t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DS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. </w:t>
          </w:r>
          <w:r>
            <w:fldChar w:fldCharType="begin"/>
          </w:r>
          <w:r>
            <w:rPr>
              <w:rFonts w:cs="Garamond" w:ascii="Garamond" w:hAnsi="Garamond"/>
            </w:rPr>
            <w:instrText xml:space="preserve"> SECTION  \* Arabic  \* MERGEFORMAT </w:instrTex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1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pacing w:val="2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ranklin Gothic Book" w:hAnsi="Franklin Gothic Book" w:eastAsia="Calibri" w:cs="Times New Roman"/>
      <w:sz w:val="20"/>
      <w:szCs w:val="16"/>
    </w:rPr>
  </w:style>
  <w:style w:type="paragraph" w:styleId="Footer">
    <w:name w:val="Footer"/>
    <w:basedOn w:val="Normal"/>
    <w:pPr/>
    <w:rPr>
      <w:rFonts w:ascii="Franklin Gothic Book" w:hAnsi="Franklin Gothic Book" w:eastAsia="Calibri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eastAsia="Calibri" w:cs="Times New Roman"/>
      <w:spacing w:val="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0:00Z</dcterms:created>
  <dc:creator>Fabio Evangelista</dc:creator>
  <dc:description/>
  <cp:keywords/>
  <dc:language>en-US</dc:language>
  <cp:lastModifiedBy>Alberta Schettino</cp:lastModifiedBy>
  <cp:lastPrinted>2010-07-01T23:04:00Z</cp:lastPrinted>
  <dcterms:modified xsi:type="dcterms:W3CDTF">2015-04-12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