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3"/>
        <w:gridCol w:w="2196"/>
        <w:gridCol w:w="534"/>
        <w:gridCol w:w="1454"/>
        <w:gridCol w:w="2022"/>
      </w:tblGrid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ta: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ipologia Test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° test Svolti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Valutazione delle problematiche  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D</w:t>
            </w:r>
          </w:p>
        </w:tc>
        <w:tc>
          <w:tcPr>
            <w:tcW w:w="5597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crizione indicatori di valutazione</w:t>
            </w:r>
          </w:p>
        </w:tc>
        <w:tc>
          <w:tcPr>
            <w:tcW w:w="20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utazione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terpretazione delle Domande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ay Out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gole di compilazione e svolgimento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mpi di svolgimento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ispondenza al percorso formativo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%Esiti positivi/totale test effettuati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%Esiti negativi/totale test effettuati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Media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utazione efficacia complessiva del tes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65"/>
        <w:gridCol w:w="2022"/>
        <w:gridCol w:w="2030"/>
      </w:tblGrid>
      <w:tr>
        <w:trPr>
          <w:trHeight w:val="340" w:hRule="atLeast"/>
        </w:trPr>
        <w:tc>
          <w:tcPr>
            <w:tcW w:w="580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Firma RSG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Rif. eventuali NC riscontrate 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C ___ del __/__/____</w:t>
            </w:r>
          </w:p>
        </w:tc>
      </w:tr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2767"/>
      <w:gridCol w:w="2122"/>
      <w:gridCol w:w="2445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eastAsia="it-IT"/>
            </w:rPr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7827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Arial" w:ascii="Garamond" w:hAnsi="Garamond"/>
            </w:rPr>
            <w:t>Check List controllo test e prove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7.5_1</w:t>
          </w:r>
        </w:p>
      </w:tc>
      <w:tc>
        <w:tcPr>
          <w:tcW w:w="276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 1 Rev.1 del 02/05/13</w:t>
          </w:r>
        </w:p>
      </w:tc>
      <w:tc>
        <w:tcPr>
          <w:tcW w:w="2122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Calibri" w:cs="Times New Roman"/>
      <w:color w:val="auto"/>
      <w:spacing w:val="2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onsolas" w:hAnsi="Consolas" w:eastAsia="Times New Roman" w:cs="Consola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pacing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Fabio Evangelista</dc:creator>
  <dc:description/>
  <cp:keywords/>
  <dc:language>en-US</dc:language>
  <cp:lastModifiedBy>Alberta Schettino</cp:lastModifiedBy>
  <dcterms:modified xsi:type="dcterms:W3CDTF">2015-05-12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