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2"/>
        <w:gridCol w:w="7687"/>
        <w:gridCol w:w="1086"/>
      </w:tblGrid>
      <w:tr>
        <w:trPr>
          <w:trHeight w:val="1721" w:hRule="exact"/>
        </w:trPr>
        <w:tc>
          <w:tcPr>
            <w:tcW w:w="1722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93" r="-19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Istituto Statale di Istruzione Secondaria di 2° grad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 TECNOLOGICO IMPERIE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T.I.S</w:t>
            </w:r>
            <w:r>
              <w:rPr>
                <w:sz w:val="22"/>
                <w:szCs w:val="22"/>
              </w:rPr>
              <w:t xml:space="preserve">. “G.Galilei”- </w:t>
            </w:r>
            <w:r>
              <w:rPr>
                <w:b/>
                <w:sz w:val="22"/>
                <w:szCs w:val="22"/>
              </w:rPr>
              <w:t>I.T.T.L.</w:t>
            </w:r>
            <w:r>
              <w:rPr>
                <w:sz w:val="22"/>
                <w:szCs w:val="22"/>
              </w:rPr>
              <w:t xml:space="preserve">. “A.Doria” - </w:t>
            </w:r>
            <w:r>
              <w:rPr>
                <w:b/>
                <w:sz w:val="22"/>
                <w:szCs w:val="22"/>
              </w:rPr>
              <w:t>I.P.S.S.C.</w:t>
            </w:r>
            <w:r>
              <w:rPr>
                <w:sz w:val="22"/>
                <w:szCs w:val="22"/>
              </w:rPr>
              <w:t xml:space="preserve"> “U.Calvi”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object w:dxaOrig="4095" w:dyaOrig="41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25pt;margin-top:8pt;width:61.95pt;height:63.15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653210032" r:id="rId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bale n.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>Il giorno ______ del mese di ______________________ dell’anno 20__ alle ore ________, nell’aula ____dell’ITI “Galilei”, si riunisce il Consiglio della Classe _____, su convocazione del D.S., allargato alle componenti alunni e genitori, per trattare i seguenti argomenti posti all’Ordine del Giorno:</w:t>
      </w:r>
    </w:p>
    <w:p>
      <w:pPr>
        <w:pStyle w:val="TextBodyIndent"/>
        <w:spacing w:before="0" w:after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roposte di adozione dei libri di testo per l’a.s. 20__/20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ede la riunione il docente Coordinatore  prof./prof.ssa ______________________________ , funge da segretario il/la  prof./prof.ssa ___________________________________________ 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seguenti docenti: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8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ultano assenti i seguenti doce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ata la validità della riunione, si passa alla discussione dell’O.d.G.:</w:t>
      </w:r>
    </w:p>
    <w:p>
      <w:pPr>
        <w:pStyle w:val="TextBodyIndent"/>
        <w:spacing w:before="0" w:after="0"/>
        <w:ind w:left="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°punto all’O.d.G: </w:t>
      </w:r>
      <w:r>
        <w:rPr>
          <w:rFonts w:cs="Arial" w:ascii="Arial" w:hAnsi="Arial"/>
        </w:rPr>
        <w:t>Proposte di adozione dei libri di testo per l’a.s. 2017/2018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i invitano ad entrare i rappresentanti della componente genitori e alunni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per la componente genitori: 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per la componente alunni: 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ordinatore di classe ricorda ai presenti che l’adozione dei libri di testo rappresenta l’espressione dell’autonomia didattica delle istituzioni scolastiche, autonomia che si realizza  anche con la scelta e l’utilizzazione di idonei testi scolastici in coerenza con il piano dell’offerta formativa. Invita altresì i docenti a dichiarare le necessità di nuova adozione argomentandola ai colleghi ed alle  componenti dei genitori e degli alunni presenti in questa sede, richiamando le normative di leggi vigenti in materia di adozione dei libri di testo.</w:t>
      </w:r>
    </w:p>
    <w:p>
      <w:pPr>
        <w:pStyle w:val="Normal"/>
        <w:ind w:left="360"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gono i seguenti docenti: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appresentanti dei genitori e alunni esprimono le seguenti osservazioni in merito alle nuove adozioni.</w:t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consegnano al  Coordinatore le schede con le proposte delle adozioni (con allegate relazioni), che diventano parte integrante del presente verbale.</w:t>
      </w:r>
    </w:p>
    <w:p>
      <w:pPr>
        <w:pStyle w:val="Normal"/>
        <w:ind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lle ore      , terminata la trattazione degli argomenti posti all’ordine del giorno, il Presidente dichiara sciolta la sed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  Segretario                                                                                                       Il  Presidente</w:t>
      </w:r>
    </w:p>
    <w:sectPr>
      <w:type w:val="nextPage"/>
      <w:pgSz w:w="11906" w:h="16838"/>
      <w:pgMar w:left="709" w:right="1134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956" w:right="0" w:firstLine="708"/>
      <w:textAlignment w:val="baseline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overflowPunct w:val="false"/>
      <w:autoSpaceDE w:val="false"/>
      <w:jc w:val="center"/>
      <w:textAlignment w:val="baseline"/>
    </w:pPr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commento1">
    <w:name w:val="Testo commento1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26:00Z</dcterms:created>
  <dc:creator>Isabella</dc:creator>
  <dc:description/>
  <dc:language>en-US</dc:language>
  <cp:lastModifiedBy>Utente</cp:lastModifiedBy>
  <cp:lastPrinted>2008-10-01T09:09:00Z</cp:lastPrinted>
  <dcterms:modified xsi:type="dcterms:W3CDTF">2019-05-04T16:26:00Z</dcterms:modified>
  <cp:revision>2</cp:revision>
  <dc:subject/>
  <dc:title>ISCRIZIONE ESAMI ECDL</dc:title>
</cp:coreProperties>
</file>