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ortese attenzione degli studenti del Polo Tecnologico Imperiese: ITTL “Andrea Doria”  - l’ITIS “G.Galilei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elle loro famigl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ria,  Ottobre 2019</w:t>
      </w:r>
    </w:p>
    <w:p>
      <w:pPr>
        <w:pStyle w:val="Normal"/>
        <w:rPr/>
      </w:pPr>
      <w:r>
        <w:rPr>
          <w:sz w:val="22"/>
          <w:szCs w:val="22"/>
        </w:rPr>
        <w:t xml:space="preserve">l’istituto propone l’avvio di  corsi finalizzati al potenziamento linguistico ed al conseguimento della certificazione internazionale TRINITY GESE ESOL per l’accertamento delle competenze linguistiche  in lingua Inglese parl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rso si avvale della collaborazione di esperti madrelingua e docenti di lunga esperienza nel campo dell’insegnamento e della preparazione alle certificazioni internaziona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3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DEL PROGET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viluppare le conoscenze e competenze linguistico-comunicative degli alliev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viluppare indipendenza comunicativa attraverso l’attivazione di strategie utili ad una efficace interazione interperson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dal liv. 6) approfondire temi ed argomenti professionali legati ai contenuti tecnici programmati nel percorso educativo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ertificare le competenze con un esame internazionale riconosciuto in Europa e nel resto del mondo sia a livello accademico (università, scuole all’estero), che in campo lavorativo  (Per l’elenco delle università italiane che riconoscono il Trinity vedi :  </w:t>
      </w:r>
      <w:hyperlink r:id="rId2">
        <w:r>
          <w:rPr>
            <w:rStyle w:val="InternetLink"/>
            <w:sz w:val="22"/>
            <w:szCs w:val="22"/>
          </w:rPr>
          <w:t>http://www.trinitycollege.it/riconoscimenti/</w:t>
        </w:r>
      </w:hyperlink>
      <w:r>
        <w:rPr>
          <w:sz w:val="22"/>
          <w:szCs w:val="22"/>
        </w:rPr>
        <w:t xml:space="preserve"> ) la certificazione  è perciò spendibile come credito per accedere al mondo del lavoro e come credito formativo per il prosieguo degli stu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OGNI DEGLI STUDEN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li  apprendenti di lingue straniere hanno bisogno di confermare le competenze acquisite nel loro percorso scolastico in una situazione di genuina comunicazione e interazione linguistica (esame di certificazione con esaminatore madrelingua), soprattutto  la capacità di parlare  che  spesso trova poco spazio nel normale percorso curricolare per motivi di temp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olidare e capire le dinamiche della comunicazione verbale e non verbale (anche al telefono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viluppare autovalutazione e consapevolezza rispetto alle proprie conoscenze e capacit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ertificare le proprie competenze linguistiche ed il loro livello per accedere al mondo del lavor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: da Ottobre 2017 a maggio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91"/>
        <w:gridCol w:w="700"/>
        <w:gridCol w:w="2447"/>
        <w:gridCol w:w="3415"/>
      </w:tblGrid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ertificazione e livelli  (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 di riferimento 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TO DEL COR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versare sul ccp della scuola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l’inizio del corso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TO DELL’ESAM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versare sul ccp della Scuo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tramite IBAN (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ntro il 15 Febbraio 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SE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. A2.2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150,00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7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E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. B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7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E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v. B1.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- 4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E 7 o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. B2   richiesto per accesso al mondo del lavo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€   </w:t>
            </w:r>
            <w:r>
              <w:rPr>
                <w:b/>
                <w:sz w:val="22"/>
                <w:szCs w:val="22"/>
              </w:rPr>
              <w:t>93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</w:t>
      </w:r>
    </w:p>
    <w:p>
      <w:pPr>
        <w:pStyle w:val="Normal"/>
        <w:rPr/>
      </w:pPr>
      <w:r>
        <w:rPr>
          <w:b/>
          <w:sz w:val="22"/>
          <w:szCs w:val="22"/>
        </w:rPr>
        <w:t>Le tariffe sono basate su classi composte da almeno 10-12 stu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rso si articolerà in incontri settimanali pomeridiani di 90 minuti nella fascia oraria 14/15,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E’ consigliato l’acquisto di un libro per la preparazione al costo orientativo di € 12,00 </w:t>
      </w:r>
      <w:r>
        <w:rPr>
          <w:sz w:val="22"/>
          <w:szCs w:val="22"/>
        </w:rPr>
        <w:t>(da confermare sui prezzi aggiornati)</w:t>
      </w:r>
    </w:p>
    <w:p>
      <w:pPr>
        <w:pStyle w:val="Normal"/>
        <w:rPr/>
      </w:pPr>
      <w:r>
        <w:rPr>
          <w:sz w:val="22"/>
          <w:szCs w:val="22"/>
        </w:rPr>
        <w:t xml:space="preserve">(1) I livelli e le classi sono stati abbinati con riferimento ai contenuti linguistici ( grammatica, sintassi, fonologia, lessico) richiesti dal programma in coerenza con i programmi curricola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centi si riservano, tuttavia di effettuare gli inserimenti sulla base dei risultati degli “entry test” scritti e orali previsti, nonché  dei numeri di adesioni per ciascun livello.</w:t>
      </w:r>
    </w:p>
    <w:p>
      <w:pPr>
        <w:pStyle w:val="Normal"/>
        <w:rPr/>
      </w:pPr>
      <w:r>
        <w:rPr>
          <w:sz w:val="22"/>
          <w:szCs w:val="22"/>
        </w:rPr>
        <w:t xml:space="preserve">(2)  livelli </w:t>
      </w:r>
      <w:r>
        <w:rPr>
          <w:b/>
          <w:sz w:val="22"/>
          <w:szCs w:val="22"/>
        </w:rPr>
        <w:t>del Quadro Comune Europeo di Riferimento per le competenze linguistiche.</w:t>
      </w:r>
    </w:p>
    <w:p>
      <w:pPr>
        <w:pStyle w:val="Normal"/>
        <w:rPr/>
      </w:pPr>
      <w:r>
        <w:rPr>
          <w:sz w:val="22"/>
          <w:szCs w:val="22"/>
        </w:rPr>
        <w:t>(3)  Conto corrente postale  intestato al</w:t>
      </w:r>
      <w:r>
        <w:rPr>
          <w:b/>
          <w:sz w:val="22"/>
          <w:szCs w:val="22"/>
        </w:rPr>
        <w:t xml:space="preserve">  Polo Tecnologico Imperiese n. 11425188  -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BAN IT9610760110500000011425188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’ES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inity GESE</w:t>
      </w:r>
      <w:r>
        <w:rPr>
          <w:sz w:val="22"/>
          <w:szCs w:val="22"/>
        </w:rPr>
        <w:t xml:space="preserve"> è un esame</w:t>
      </w:r>
      <w:r>
        <w:rPr>
          <w:b/>
          <w:sz w:val="22"/>
          <w:szCs w:val="22"/>
        </w:rPr>
        <w:t xml:space="preserve"> orale </w:t>
      </w:r>
      <w:r>
        <w:rPr>
          <w:sz w:val="22"/>
          <w:szCs w:val="22"/>
        </w:rPr>
        <w:t>basato sulla conoscenza della lingua inglese usata per comunicazione  personale in numerose situazioni di comunic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sostiene in con un esaminatore madrelingua appositamente inviato da Trinity College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nde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la presentazione e discussione di un argomento scelto dal candidato</w:t>
      </w:r>
      <w:r>
        <w:rPr>
          <w:sz w:val="22"/>
          <w:szCs w:val="22"/>
        </w:rPr>
        <w:t xml:space="preserve"> da un elenco di 6 possibili ambiti di convers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discussione e conversazione su 2 argomenti scelti dall’esaminatore</w:t>
      </w:r>
      <w:r>
        <w:rPr>
          <w:sz w:val="22"/>
          <w:szCs w:val="22"/>
        </w:rPr>
        <w:t xml:space="preserve"> da un elenco di 6  in program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DENZE: 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Iscrizione:  per segnalare la propria adesione</w:t>
      </w:r>
      <w:r>
        <w:rPr>
          <w:sz w:val="22"/>
          <w:szCs w:val="22"/>
        </w:rPr>
        <w:t>, si prega di compilare la scheda allegata entr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l 27 ottobre prossimo</w:t>
      </w:r>
      <w:r>
        <w:rPr>
          <w:sz w:val="22"/>
          <w:szCs w:val="22"/>
        </w:rPr>
        <w:t xml:space="preserve"> e inviarla via mail o WhatsApp  alla prof.ssa Castellari (vedi sotto) o  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nsegnarla ai collaboratori scolastici in istituto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y test:   1° settimana di novembre 2019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data e le modalità verranno  comunicate agli iscritti tramite circolare in  istituto)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izio corsi:   2° settimana di   novembre  2019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Interstate-Regular" w:ascii="Interstate-Regular" w:hAnsi="Interstate-Regular"/>
          <w:color w:val="000000"/>
          <w:sz w:val="22"/>
          <w:szCs w:val="22"/>
        </w:rPr>
        <w:t xml:space="preserve">Per maggiori informazioni su Trinity College: consultare il sito   </w:t>
      </w:r>
      <w:hyperlink r:id="rId3">
        <w:r>
          <w:rPr>
            <w:rStyle w:val="InternetLink"/>
            <w:rFonts w:cs="Interstate-Regular" w:ascii="Interstate-Regular" w:hAnsi="Interstate-Regular"/>
            <w:sz w:val="22"/>
            <w:szCs w:val="22"/>
          </w:rPr>
          <w:t>www.trinitycollege.it</w:t>
        </w:r>
      </w:hyperlink>
      <w:r>
        <w:rPr>
          <w:rFonts w:cs="Interstate-Regular" w:ascii="Interstate-Regular" w:hAnsi="Interstate-Regular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Interstate-Regular" w:hAnsi="Interstate-Regular" w:cs="Interstate-Regular"/>
          <w:color w:val="000000"/>
          <w:sz w:val="22"/>
          <w:szCs w:val="22"/>
        </w:rPr>
      </w:pPr>
      <w:r>
        <w:rPr>
          <w:rFonts w:cs="Interstate-Regular" w:ascii="Interstate-Regular" w:hAnsi="Interstate-Regular"/>
          <w:color w:val="000000"/>
          <w:sz w:val="22"/>
          <w:szCs w:val="22"/>
        </w:rPr>
        <w:t>per  ulteriori informazioni sui corsi contattare</w:t>
      </w:r>
      <w:r>
        <w:rPr>
          <w:sz w:val="22"/>
          <w:szCs w:val="22"/>
        </w:rPr>
        <w:t xml:space="preserve">  la prof.ssa  Liviana Castellari (esperto esterno) cell  339 535 434 8 – </w:t>
      </w:r>
      <w:hyperlink r:id="rId4">
        <w:r>
          <w:rPr>
            <w:rStyle w:val="InternetLink"/>
            <w:sz w:val="22"/>
            <w:szCs w:val="22"/>
          </w:rPr>
          <w:t>castellari.liviana@polotecnologicoimperiese.it</w:t>
        </w:r>
      </w:hyperlink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737" w:right="567" w:gutter="0" w:header="0" w:top="72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A DI ADE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da far pervenire entro il 27 ottobre  2019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viare a Liviana Castellari (esperto esterno) via WhatsApp  cell  339 535 434 8 – o via mail </w:t>
      </w:r>
      <w:hyperlink r:id="rId5">
        <w:r>
          <w:rPr>
            <w:rStyle w:val="InternetLink"/>
            <w:sz w:val="22"/>
            <w:szCs w:val="22"/>
          </w:rPr>
          <w:t>castellari.liviana@polotecnologicoimperiese.it</w:t>
        </w:r>
      </w:hyperlink>
      <w:r>
        <w:rPr>
          <w:sz w:val="22"/>
          <w:szCs w:val="22"/>
        </w:rPr>
        <w:t xml:space="preserve">  o  consegnarla ai collaboratori scolastici in istituto.</w:t>
      </w:r>
    </w:p>
    <w:p>
      <w:pPr>
        <w:pStyle w:val="Nessunaspaziatura"/>
        <w:rPr>
          <w:rFonts w:ascii="Interstate-Regular" w:hAnsi="Interstate-Regular" w:cs="Interstate-Regular"/>
          <w:color w:val="000000"/>
          <w:sz w:val="22"/>
          <w:szCs w:val="22"/>
        </w:rPr>
      </w:pPr>
      <w:r>
        <w:rPr>
          <w:rFonts w:cs="Interstate-Regular" w:ascii="Interstate-Regular" w:hAnsi="Interstate-Regular"/>
          <w:color w:val="000000"/>
          <w:sz w:val="22"/>
          <w:szCs w:val="22"/>
        </w:rPr>
      </w:r>
    </w:p>
    <w:p>
      <w:pPr>
        <w:pStyle w:val="Normal"/>
        <w:rPr>
          <w:rFonts w:ascii="Interstate-Regular" w:hAnsi="Interstate-Regular" w:cs="Interstate-Regular"/>
          <w:color w:val="000000"/>
          <w:sz w:val="22"/>
          <w:szCs w:val="22"/>
        </w:rPr>
      </w:pPr>
      <w:r>
        <w:rPr>
          <w:rFonts w:cs="Interstate-Regular" w:ascii="Interstate-Regular" w:hAnsi="Interstate-Regular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o sottoscritto/ sottoscritta,  genit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alunno/a . . . . . . . . . . . . . . . . . . . . . . . . . . . . . . . . . . . . . . . . . . . . . . della classe . . . . . . . . . . . . . . press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ego barrare)  </w:t>
      </w:r>
    </w:p>
    <w:p>
      <w:pPr>
        <w:pStyle w:val="Normal"/>
        <w:rPr/>
      </w:pPr>
      <w:r>
        <w:rPr>
          <w:sz w:val="22"/>
          <w:szCs w:val="22"/>
        </w:rPr>
        <w:t>l’ITTL “Andrea Doria”  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TIS “G.Galilei” di Imperia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o  iscrivere mio figlio/mia figlia  al corso Trinity GESE  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pecificare il livello richiesto da confermare secondo i risultati dell’Entry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arà avviato presso l’istituto nell 1° settimana di novemb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recedenti certificazioni: . . . . . . . 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apito telefonico genitore  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apito telefonico allievo/a 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avvio del corso verserò la  tariffa di iscrizione relativa sul CCP n. </w:t>
      </w:r>
      <w:r>
        <w:rPr>
          <w:b/>
          <w:sz w:val="22"/>
          <w:szCs w:val="22"/>
        </w:rPr>
        <w:t xml:space="preserve">11425188 del Polo Tecnologico Imperiese o </w:t>
      </w:r>
      <w:r>
        <w:rPr>
          <w:sz w:val="22"/>
          <w:szCs w:val="22"/>
        </w:rPr>
        <w:t>IBAN IT96107601105000000114251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 . . . . . . . . . . . . . . . . . . . . .              Firma del genitore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Regular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it/riconoscimenti/" TargetMode="External"/><Relationship Id="rId3" Type="http://schemas.openxmlformats.org/officeDocument/2006/relationships/hyperlink" Target="http://www.trinitycollege.it/" TargetMode="External"/><Relationship Id="rId4" Type="http://schemas.openxmlformats.org/officeDocument/2006/relationships/hyperlink" Target="mailto:castellari.liviana@polotecnologicoimperiese.it" TargetMode="External"/><Relationship Id="rId5" Type="http://schemas.openxmlformats.org/officeDocument/2006/relationships/hyperlink" Target="mailto:castellari.liviana@polotecnologicoimperi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5:00Z</dcterms:created>
  <dc:creator>Utente XP</dc:creator>
  <dc:description/>
  <cp:keywords/>
  <dc:language>en-US</dc:language>
  <cp:lastModifiedBy>Utente Windows</cp:lastModifiedBy>
  <cp:lastPrinted>2019-10-09T00:25:00Z</cp:lastPrinted>
  <dcterms:modified xsi:type="dcterms:W3CDTF">2019-10-14T13:29:00Z</dcterms:modified>
  <cp:revision>12</cp:revision>
  <dc:subject/>
  <dc:title>Alla cortese attenzione degli studenti dell’Istituto Nautico Andrea Doria e delle loro famiglie:</dc:title>
</cp:coreProperties>
</file>